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ind w:left="493" w:hanging="0"/>
        <w:jc w:val="center"/>
        <w:rPr>
          <w:b/>
          <w:b/>
          <w:bCs/>
          <w:spacing w:val="30"/>
          <w:sz w:val="32"/>
        </w:rPr>
      </w:pPr>
      <w:r>
        <w:rPr>
          <w:b/>
          <w:bCs/>
          <w:spacing w:val="30"/>
          <w:sz w:val="32"/>
        </w:rPr>
        <w:t>ОБЗОР</w:t>
      </w:r>
    </w:p>
    <w:p>
      <w:pPr>
        <w:pStyle w:val="BodyAnn"/>
        <w:numPr>
          <w:ilvl w:val="0"/>
          <w:numId w:val="1"/>
        </w:numPr>
        <w:rPr>
          <w:b/>
          <w:b/>
          <w:bCs/>
          <w:u w:val="single"/>
        </w:rPr>
      </w:pPr>
      <w:r>
        <w:rPr>
          <w:b/>
          <w:bCs/>
          <w:u w:val="single"/>
        </w:rPr>
        <w:t>Власть и большой бизнес.</w:t>
      </w:r>
    </w:p>
    <w:p>
      <w:pPr>
        <w:pStyle w:val="BodyAnn"/>
        <w:rPr/>
      </w:pPr>
      <w:r>
        <w:rPr/>
        <w:t xml:space="preserve">Формирование (при непосредственном участии Президента) пропрезидентского парламентского большинства из представителей трех политических партий («Республика», «АРФД» и «Оринац Еркир» ОЕ) не привело к прекращению интриг между ними и борьбы амбиций, начавшихся еще во время избирательной кампании, ибо каждая из этих политических сил знала, какой «ценой» достался депутатский  мандат коллегам по политической коалиции. </w:t>
      </w:r>
    </w:p>
    <w:p>
      <w:pPr>
        <w:pStyle w:val="BodyAnn"/>
        <w:rPr/>
      </w:pPr>
      <w:r>
        <w:rPr/>
        <w:t>Это противостояние между членами коалиции еще более обострилось в процессе паритетного распределения «министерских портфелей» и чиновничьих должностей высокого ранга. Если на начальном этапе формирования Правительства руководители политических сил коалиции публично подтверждали свою партийную ответственность за деятельность Правительства в целом, то после распределения должностей каждая из них решила регламентировать свою ответственность рамками тех «министерских портфелей», которые им достались. В очередной раз общественная и социально-экономическая сферы Республики стали плацдармом борьбы.</w:t>
      </w:r>
    </w:p>
    <w:p>
      <w:pPr>
        <w:pStyle w:val="BodyAnn"/>
        <w:rPr/>
      </w:pPr>
      <w:r>
        <w:rPr/>
        <w:t>Если принять во внимание, что по партийным спискам в Национальное Собрание вошли некоторые представители крупного капитала, а по одномандатной системе, как правило, представители «теневого» бизнеса и местные территориальные «авторитеты», то можно сказать, что произошло сращивание капитала и власти с полукриминальным оттенком. («Национальное Собрание Республики Армения» Третий созыв. Ереван 2004 год).</w:t>
      </w:r>
    </w:p>
    <w:p>
      <w:pPr>
        <w:pStyle w:val="BodyAnn"/>
        <w:rPr/>
      </w:pPr>
      <w:r>
        <w:rPr/>
        <w:t xml:space="preserve">В Армении помимо общепринятых принципов выборов депутатов в Национальное Собрание (одномандатный и по партийным спискам) в последнее время практикуется система преемственности «депутатского кресла» по семейной линии. Особенно хорошо и продуктивно последнее используется в процессе довыборов, когда в Парламенте по каким-либо причинам возникает вакансия на депутатское кресло. Если принять во внимание, что избирательные участки (округи) изначально поделены на сферы влияния соответствующих административно-финансовых кланов, то довыборы происходят, как правило, в условиях безальтернативности (всего один кандидат) и бесконфликтности. </w:t>
      </w:r>
    </w:p>
    <w:p>
      <w:pPr>
        <w:pStyle w:val="BodyAnn"/>
        <w:rPr/>
      </w:pPr>
      <w:r>
        <w:rPr/>
        <w:t xml:space="preserve">Можно было бы возразить, задавшись вопросом: «А как с мнением избирателя?». Но задавшись этим вопросом, нужно понять психологию избирателя. Ему необходимо еще жить в данном населенном пункте, у него семья – дети, жена, родственники. </w:t>
      </w:r>
    </w:p>
    <w:p>
      <w:pPr>
        <w:pStyle w:val="BodyAnn"/>
        <w:rPr/>
      </w:pPr>
      <w:r>
        <w:rPr/>
        <w:t>«К тому же криминальное прошлое (</w:t>
      </w:r>
      <w:r>
        <w:rPr>
          <w:b/>
          <w:bCs/>
          <w:i/>
          <w:iCs/>
        </w:rPr>
        <w:t>народного избранника</w:t>
      </w:r>
      <w:r>
        <w:rPr/>
        <w:t>) еще никому не мешало успешно баллотироваться в Национальное Собрание. Просто одних успели посадить до того, как они обзавелись депутатской неприкосновенностью, а другие успели  обзавестись депутатской неприкосновенностью, а потому их не успели посадить» (</w:t>
      </w:r>
      <w:r>
        <w:rPr>
          <w:b/>
          <w:bCs/>
          <w:i/>
          <w:iCs/>
        </w:rPr>
        <w:t>а может быть не захотели?</w:t>
      </w:r>
      <w:r>
        <w:rPr/>
        <w:t>) (Газета «Голос Армении» от 19 сентября 2004 года, статья «Те же и Шмайс»).</w:t>
      </w:r>
    </w:p>
    <w:p>
      <w:pPr>
        <w:pStyle w:val="BodyAnn"/>
        <w:rPr/>
      </w:pPr>
      <w:r>
        <w:rPr/>
        <w:t>Тенденция тотального врастания капитала  во власть, начавшаяся при формировании Национального Собрания третьего созыва, приведет к качественным изменениям избирательных кампаний при выборах депутатов в Национальное Собрание в 2007 году и при Президентских выборах в 2008 году.</w:t>
      </w:r>
    </w:p>
    <w:p>
      <w:pPr>
        <w:pStyle w:val="BodyAnn"/>
        <w:rPr/>
      </w:pPr>
      <w:r>
        <w:rPr/>
        <w:t>В условиях отсутствия здоровой, конструктивной, не амбициозной и не меркантильной политической оппозиции, и низкого уровня общественно-гражданской активности подавляющей части населения капитал, сросшийся с властью, добровольно не сдаст свои «завоеванные» позиции.</w:t>
      </w:r>
    </w:p>
    <w:p>
      <w:pPr>
        <w:pStyle w:val="BodyAnn"/>
        <w:rPr/>
      </w:pPr>
      <w:r>
        <w:rPr/>
        <w:t>В настоящее время успешный бизнес зависит от протекционизма власти, а не от законодательной базы, правил экономики и совершенствования технологий производства.</w:t>
      </w:r>
    </w:p>
    <w:p>
      <w:pPr>
        <w:pStyle w:val="BodyAnn"/>
        <w:rPr/>
      </w:pPr>
      <w:r>
        <w:rPr/>
        <w:t>Политика становится большим бизнесом, а защита интересов большого бизнеса – политикой государства.</w:t>
      </w:r>
    </w:p>
    <w:p>
      <w:pPr>
        <w:pStyle w:val="BodyAnn"/>
        <w:rPr/>
      </w:pPr>
      <w:r>
        <w:rPr/>
        <w:t>Если в начале 90-х годов прошлого столетия большой капитал участвовал в политике государства опосредованно, через «подведомственные» политические партии и движения, и эта роль, в основном, сводилась к повышению имиджа того или иного бизнесмена, то на данном этапе общественно-политического и социально-экономического развития представители большого капитала желают непосредственно участвовать в управлении страной с целью защиты своих меркантильных интересов.</w:t>
      </w:r>
    </w:p>
    <w:p>
      <w:pPr>
        <w:pStyle w:val="BodyAnn"/>
        <w:rPr/>
      </w:pPr>
      <w:r>
        <w:rPr/>
        <w:t xml:space="preserve">Проблема не в том, что у рычагов управления страной будут стоять те или иные олигархи. Но когда это явление становится массовым, и государственная машина начинает работать только на защиту интересов «кучки» меркантильных личностей, серьезный разговор о борьбе с бедностью, беззаконием, с тотальной коррупцией и о защите прав и свобод порядка 80% населения страны выглядит неубедительно. </w:t>
      </w:r>
    </w:p>
    <w:p>
      <w:pPr>
        <w:pStyle w:val="BodyAnn"/>
        <w:rPr/>
      </w:pPr>
      <w:r>
        <w:rPr/>
        <w:t>Процесс расслоения общества осуществляется не только по социальному статусу его членов, но и по признаку правовой незащищенности подавляющей его части.</w:t>
      </w:r>
    </w:p>
    <w:p>
      <w:pPr>
        <w:pStyle w:val="BodyAnn"/>
        <w:rPr/>
      </w:pPr>
      <w:r>
        <w:rPr/>
        <w:t>За 15 лет «всеобщего» построения демократии в Армении общество достигло жесткой дифференциации неравенства в правах отдельных категорий и слоев населения.</w:t>
      </w:r>
    </w:p>
    <w:p>
      <w:pPr>
        <w:pStyle w:val="BodyAnn"/>
        <w:rPr/>
      </w:pPr>
      <w:r>
        <w:rPr/>
        <w:t xml:space="preserve">В цивилизованных странах исторически сложились соответствующие государственные и общественные механизмы, ограничения и правила, позволяющие обществу контролировать и корректировать ход развития общества и государства. Армянское общество вышеотмеченного инструментария не имеет, отсюда вытекает существующий беспредел и бесправие основной части населения, и требовать от республиканского обывателя гражданской активности бессмысленно, ибо, в первую очередь, его интересует проблема ежедневного выживания. </w:t>
      </w:r>
    </w:p>
    <w:p>
      <w:pPr>
        <w:pStyle w:val="BodyAnn"/>
        <w:rPr/>
      </w:pPr>
      <w:r>
        <w:rPr/>
        <w:t xml:space="preserve">Если Политика – это Бизнес, то путь в Политику требует больших денег. Значит, будущие избирательные кампании – это не соревнование политических платформ и идей перед электоратом, а «большой торг». Та группировка из представителей отечественного капитала, которая будет способна оплатить всю избирательную кампанию, от избирательных комитетов, местных органов самоуправления до широких слоев электората, и придет к власти. </w:t>
      </w:r>
    </w:p>
    <w:p>
      <w:pPr>
        <w:pStyle w:val="BodyAnn"/>
        <w:rPr/>
      </w:pPr>
      <w:r>
        <w:rPr/>
        <w:t>Однако процесс этим не закончится. Каждая, пришедшая к власти группировка, будет внедрять в систему управления страной своих сторонников, отдавая им на откуп отдельные регионы Республики и сферы ее экономики за «послушание и верность».</w:t>
      </w:r>
    </w:p>
    <w:p>
      <w:pPr>
        <w:pStyle w:val="BodyAnn"/>
        <w:rPr/>
      </w:pPr>
      <w:r>
        <w:rPr/>
        <w:t>Казалось, радикальная оппозиция, воспользовавшись сложившейся ситуацией в высших сферах системы управления страной, должна была выступить «широким фронтом» в защиту институтов демократии страны.</w:t>
      </w:r>
    </w:p>
    <w:p>
      <w:pPr>
        <w:pStyle w:val="BodyAnn"/>
        <w:rPr/>
      </w:pPr>
      <w:r>
        <w:rPr/>
        <w:t>На практике все негативные явления в стране творятся с молчаливого согласия радикальной оппозиции, которая лишь популистски  имитирует «общественный» контроль деятельности властей. В чем же причина?</w:t>
      </w:r>
    </w:p>
    <w:p>
      <w:pPr>
        <w:pStyle w:val="BodyAnn"/>
        <w:rPr/>
      </w:pPr>
      <w:r>
        <w:rPr/>
        <w:t>Во-первых, «яркие» представители радикальной оппозиции в недалеком прошлом сами занимали высокие должности во властных структурах. С другой стороны, у оппозиции слишком много общих корпоративных и кланово-семейных интересов с представителями высших эшелонов власти. И, самое главное, оппозиция «не видит» другого пути управления страной, отличного от нынешнего.</w:t>
      </w:r>
    </w:p>
    <w:p>
      <w:pPr>
        <w:pStyle w:val="BodyAnn"/>
        <w:rPr/>
      </w:pPr>
      <w:r>
        <w:rPr/>
        <w:t>В связи с этим вся «политическая» борьба против действующей власти сводится, в основном, к смене действующего Президента и его ближайшего окружения.</w:t>
      </w:r>
    </w:p>
    <w:p>
      <w:pPr>
        <w:pStyle w:val="BodyAnn"/>
        <w:rPr/>
      </w:pPr>
      <w:r>
        <w:rPr/>
        <w:t>Вопрос о легитимности действующего Президента является основой основ программной борьбы радикальной оппозиции. Однако с учетом того, что должность Президента одна, а претендентов на нее намного больше, то вопрос, кто же будет единым лидером оппозиции, никак не находит своего решения.</w:t>
      </w:r>
    </w:p>
    <w:p>
      <w:pPr>
        <w:pStyle w:val="BodyAnn"/>
        <w:ind w:left="284" w:firstLine="720"/>
        <w:rPr/>
      </w:pPr>
      <w:r>
        <w:rPr/>
        <w:t xml:space="preserve">Однако различные направления радикальной оппозиции пользуются успехом у определенной части электората. Этот электорат, в основном, формируется по территориальному принципу на основе семейно-родовых связей и защиты корпоративных интересов кланов на уровне провинций, а в столице за счет обнищавшей интеллигенции и псевдо общественно-политических течений, которые, как правило, быстро возникают в период избирательных кампаний и так же быстро исчезают с общественно-политической арены страны после окончания избирательных кампаний.  </w:t>
      </w:r>
    </w:p>
    <w:p>
      <w:pPr>
        <w:pStyle w:val="BodyAnn"/>
        <w:numPr>
          <w:ilvl w:val="0"/>
          <w:numId w:val="1"/>
        </w:numPr>
        <w:rPr>
          <w:b/>
          <w:b/>
          <w:bCs/>
          <w:u w:val="single"/>
        </w:rPr>
      </w:pPr>
      <w:r>
        <w:rPr>
          <w:b/>
          <w:bCs/>
          <w:u w:val="single"/>
        </w:rPr>
        <w:t>Экономика</w:t>
      </w:r>
    </w:p>
    <w:p>
      <w:pPr>
        <w:pStyle w:val="BodyAnn"/>
        <w:rPr/>
      </w:pPr>
      <w:r>
        <w:rPr/>
        <w:t>На форуме «Евразийская интеграция: тенденция современного развития и вызовы глобализации» (Казахстан) Президент Республики Армения заявил: «Экономика Армении, как и большинства стран евразийского региона, переходит в стадию динамического и стабильного экономического развития. За последние три года среднегодовые темпы экономического роста составили 12%».</w:t>
      </w:r>
    </w:p>
    <w:p>
      <w:pPr>
        <w:pStyle w:val="BodyAnn"/>
        <w:rPr/>
      </w:pPr>
      <w:r>
        <w:rPr/>
        <w:t>Из вышеотмеченной цитаты следует, что экономика Армении преодолела «переходный период» и вступила в стадию «динамического развития». В январе-июне 2005 года по сравнению с тем же периодом 2004 года ВВП Армении вырос на 10,2% (данные Национальной статистической службы РА, газета «Голос Армении» от 26 июля 2005 года).</w:t>
      </w:r>
    </w:p>
    <w:p>
      <w:pPr>
        <w:pStyle w:val="BodyAnn"/>
        <w:rPr/>
      </w:pPr>
      <w:r>
        <w:rPr/>
        <w:t>Одновременно с этим, в ежегодном отчете Государственного департамента США по правам человека за 2004 год говорится, что размер минимальной заработной платы в Армении составляет 24 доллара США, и она не обеспечивает должного уровня жизни, 43% населения имеет ежедневный доход порядка 2 доллара США и ниже; 15% населения считаются нищими.</w:t>
      </w:r>
    </w:p>
    <w:p>
      <w:pPr>
        <w:pStyle w:val="BodyAnn"/>
        <w:rPr/>
      </w:pPr>
      <w:r>
        <w:rPr/>
        <w:t>Уровень теневой экономики составляет 40%, а в ряде отраслей экономики 80% прибылей находятся вне системы налогообложения.</w:t>
      </w:r>
    </w:p>
    <w:p>
      <w:pPr>
        <w:pStyle w:val="BodyAnn"/>
        <w:rPr/>
      </w:pPr>
      <w:r>
        <w:rPr/>
        <w:t>Выводы, отмеченные в докладе Государственного департамента США, основываются на данных статистической отчетности Армении, однако, сама государственная статистическая отчетность далека от реальности и не отражает социально-экономическую действительность Республики.</w:t>
      </w:r>
    </w:p>
    <w:p>
      <w:pPr>
        <w:pStyle w:val="BodyAnn"/>
        <w:rPr/>
      </w:pPr>
      <w:r>
        <w:rPr/>
        <w:t>Более того, в ряде случаев Национальная статистическая служба РА выполняет политический заказ, подтасовывая результаты различных экономических процессов.</w:t>
      </w:r>
    </w:p>
    <w:p>
      <w:pPr>
        <w:pStyle w:val="BodyAnn"/>
        <w:rPr/>
      </w:pPr>
      <w:r>
        <w:rPr/>
        <w:t>Долгое время не были опубликованы итоги переписи населения Республики, а ежегодные уточнения численности населения по населенным пунктам осуществляется на базе данных руководителей местных органов самоуправления.</w:t>
      </w:r>
    </w:p>
    <w:p>
      <w:pPr>
        <w:pStyle w:val="BodyAnn"/>
        <w:rPr/>
      </w:pPr>
      <w:r>
        <w:rPr/>
        <w:t>Аналогичное положение сложилось при определении численности беженцев в целом и по регионам страны.</w:t>
      </w:r>
    </w:p>
    <w:p>
      <w:pPr>
        <w:pStyle w:val="BodyAnn"/>
        <w:rPr/>
      </w:pPr>
      <w:r>
        <w:rPr/>
        <w:t>При контрольном учете беженцев – жителей 28 сельских общин северо-западных районов Республики данные Национальной статистической службы РА превышали фактические на 13,5%.</w:t>
      </w:r>
    </w:p>
    <w:p>
      <w:pPr>
        <w:pStyle w:val="BodyAnn"/>
        <w:rPr/>
      </w:pPr>
      <w:r>
        <w:rPr/>
        <w:t>Согласно данным Национальной статистической службы РА объем промышленной продукции за январь-май 2005 года против того же периода 2004 года возрос на 6,2%. Этот же показатель за период с января по июнь 2005 года возрос на 5,3%.</w:t>
      </w:r>
    </w:p>
    <w:p>
      <w:pPr>
        <w:pStyle w:val="BodyAnn"/>
        <w:rPr/>
      </w:pPr>
      <w:r>
        <w:rPr/>
        <w:t>Одновременно с вышеотмеченным в январе-октябре 2004 года в Армении зафиксирован самый низкий из стран СНГ рост промышленного производства – 1,5%.</w:t>
      </w:r>
    </w:p>
    <w:p>
      <w:pPr>
        <w:pStyle w:val="BodyAnn"/>
        <w:rPr/>
      </w:pPr>
      <w:r>
        <w:rPr/>
        <w:t>По мнению Председателя Союза отечественных товаропроизводителей вследствие снижения курса доллара США на заводах и фабриках, занимающихся экспортом своей продукции, производство сокращается. Что, в свою очередь, приводит к сокращению инженерно-технического персонала и объемов экспортной продукции.</w:t>
      </w:r>
    </w:p>
    <w:p>
      <w:pPr>
        <w:pStyle w:val="BodyAnn"/>
        <w:rPr/>
      </w:pPr>
      <w:r>
        <w:rPr/>
        <w:t>В то же время, согласно данным Национальной статистической службы РА экспорт товаров (без бриллиантов) за январь-май 2005 года против того же периода 2004 года возрос на 29,5%.</w:t>
      </w:r>
    </w:p>
    <w:p>
      <w:pPr>
        <w:pStyle w:val="BodyAnn"/>
        <w:rPr/>
      </w:pPr>
      <w:r>
        <w:rPr/>
        <w:t>Объем промышленного производства (без электроэнергии, газа и производства воды) за январь-май 2005 года против того же периода 2004 года возрос на 3,3%, при этом производство потребительских товаров снизилось на 4,5%.</w:t>
      </w:r>
    </w:p>
    <w:p>
      <w:pPr>
        <w:pStyle w:val="BodyAnn"/>
        <w:rPr/>
      </w:pPr>
      <w:r>
        <w:rPr/>
        <w:t>Валовая продукция сельского хозяйства за январь-май 2005 года по сравнению с тем же периодом 2004 года возросла на 2,9%, а производство электроэнергии в тех же временных отрезках возросло на 6,9%. За счет чего же тогда вырос экспорт продукции за тот же период на 29,5%? Если это результат ценовой политики производителей, то реального роста промышленного производства с вышеотмеченными темпами просто не может быть, ибо отсутствует смысловая корреляция между вышеотмеченными данными Национальной статистической службы РА.</w:t>
      </w:r>
    </w:p>
    <w:p>
      <w:pPr>
        <w:pStyle w:val="BodyAnn"/>
        <w:rPr/>
      </w:pPr>
      <w:r>
        <w:rPr/>
        <w:t>Независимые эксперты отмечают тенденцию деиндустриализации Армении, этот процесс отвечает интересам Всемирного банка, видящего Армению в перспективе аграрной страной.</w:t>
      </w:r>
    </w:p>
    <w:p>
      <w:pPr>
        <w:pStyle w:val="BodyAnn"/>
        <w:rPr/>
      </w:pPr>
      <w:r>
        <w:rPr/>
        <w:t>Проблематичны и вопросы, связанные с улучшением инвестиционного климата в стране. Инвесторы свидетельствуют, что, несмотря на утверждение правительственных и прочих чинов о неуклонном, из года в год, улучшении инвестиционного климата, у них в Армении еще достаточно много хлопот (газета «Голос Армении» от 7 мая 2005 года, статья «скорбный баланс»).</w:t>
      </w:r>
    </w:p>
    <w:p>
      <w:pPr>
        <w:pStyle w:val="BodyAnn"/>
        <w:rPr/>
      </w:pPr>
      <w:r>
        <w:rPr/>
        <w:t>В чем же суть этих хлопот?</w:t>
      </w:r>
    </w:p>
    <w:p>
      <w:pPr>
        <w:pStyle w:val="BodyAnn"/>
        <w:rPr/>
      </w:pPr>
      <w:r>
        <w:rPr/>
        <w:t>Во-первых, это мечта любого чиновника высшего эшелона участвовать в любом бизнесе, особенно в том, где есть зарубежные инвестиции. В обмен на это чиновник обещает инвестору соответствующую государственную «крышу».</w:t>
      </w:r>
    </w:p>
    <w:p>
      <w:pPr>
        <w:pStyle w:val="BodyAnn"/>
        <w:rPr/>
      </w:pPr>
      <w:r>
        <w:rPr/>
        <w:t>Однако необходимо учесть, что большинство высокопоставленных чиновников, как правило, участвуют в бизнесе непосредственно (или через подставные лица) и делят между собой различные сферы экономики Армении с учетом своих корпоративно-клановых интересов. В связи с этим вопросы тактических и стратегических приоритетов экономики Республики определяются ими через призму их меркантильных интересов.</w:t>
      </w:r>
    </w:p>
    <w:p>
      <w:pPr>
        <w:pStyle w:val="BodyAnn"/>
        <w:rPr/>
      </w:pPr>
      <w:r>
        <w:rPr/>
        <w:t>Другим немаловажным фактором, обуславливающим существование «хлопот» у инвесторов, является низкий профессионализм подавляющей части чиновников среднего уровня. Преодоление этого «барьера» предопределяет систему взяток, выплата которых «ускоряет» оперативное делопроизводство.</w:t>
      </w:r>
    </w:p>
    <w:p>
      <w:pPr>
        <w:pStyle w:val="BodyAnn"/>
        <w:rPr/>
      </w:pPr>
      <w:r>
        <w:rPr/>
        <w:t>Венцом вышеотмеченного служит бюрократическая инертность системы судопроизводства, что может практически доказать инвестору тщетность его попыток достичь справедливости в решении своих проблем.</w:t>
      </w:r>
    </w:p>
    <w:p>
      <w:pPr>
        <w:pStyle w:val="BodyAnn"/>
        <w:rPr/>
      </w:pPr>
      <w:r>
        <w:rPr>
          <w:u w:val="single"/>
        </w:rPr>
        <w:t>Оплата труда.</w:t>
      </w:r>
      <w:r>
        <w:rPr/>
        <w:t xml:space="preserve"> «Информация о среднемесячной номинальной заработной плате работников была получена на основе ежемесячных оперативных статистических отчетов, представляемых от около 9000 организаций, а заработная плата работников бюджетных организаций оценивалась на основе оперативных данных, получаемых ежеквартально от организаций, имеющих бюджетное финансирование» (Национальная статистическая служба РА).</w:t>
      </w:r>
    </w:p>
    <w:p>
      <w:pPr>
        <w:pStyle w:val="BodyAnn"/>
        <w:rPr/>
      </w:pPr>
      <w:r>
        <w:rPr/>
        <w:t>Сравнительный анализ среднемесячной номинальной заработной платы по отраслям экономики за 2004 и 2005 годы показывает, что самые высокие заработные платы были в отраслях кредитование и страхование, аппарате управления, строительстве, связи, транспорте, сельском хозяйстве и жилищно-коммунальном хозяйстве. Наименьшая величина номинальной заработной платы отмечена в отраслях: культура, наука, здравоохранение, торговля и общественное питание, и лесное хозяйство.</w:t>
      </w:r>
    </w:p>
    <w:p>
      <w:pPr>
        <w:pStyle w:val="BodyAnn"/>
        <w:rPr/>
      </w:pPr>
      <w:r>
        <w:rPr/>
        <w:t>На пресс-конференции начальник Национальной статистической службы РА привел некоторые данные, а именно: «Скрытая занятость в Армении составляет 22,6% от общей численности занятого населения, из которого 73% являются вольнонаемными рабочими».</w:t>
      </w:r>
    </w:p>
    <w:p>
      <w:pPr>
        <w:pStyle w:val="BodyAnn"/>
        <w:rPr/>
      </w:pPr>
      <w:r>
        <w:rPr/>
        <w:t>При этом он отметил, что учета сельскохозяйственного сектора не велось, поскольку нет института государственной регистрации тружеников села. Наемные рабочие работают по устной договоренности и, в основном, заняты в сфере общественного питания (80%) и в строительстве (70%) (газета «Голос Армении» от 17.02.05).</w:t>
      </w:r>
    </w:p>
    <w:p>
      <w:pPr>
        <w:pStyle w:val="BodyAnn"/>
        <w:rPr/>
      </w:pPr>
      <w:r>
        <w:rPr/>
        <w:t>Анализируя высказывания вышеотмеченного чиновника, приходишь к мысли, что если есть данные об общей численности занятого населения, то в том числе не может быть данных о «скрытой занятости».</w:t>
      </w:r>
    </w:p>
    <w:p>
      <w:pPr>
        <w:pStyle w:val="BodyAnn"/>
        <w:rPr/>
      </w:pPr>
      <w:r>
        <w:rPr/>
        <w:t>По всей видимости, руководитель Национальной статистической службы РА под понятием (в данном контексте) «занятого населения» имел ввиду численность всего «трудоспособного населения».</w:t>
      </w:r>
    </w:p>
    <w:p>
      <w:pPr>
        <w:pStyle w:val="BodyAnn"/>
        <w:rPr/>
      </w:pPr>
      <w:r>
        <w:rPr/>
        <w:t>Более  того, непонятно, что понимать под среднемесячной заработной платой тружеников сельского хозяйства. Подавляющая часть крестьянства не получает заработной платы и, если работает по найму, то взаимоотношения между работодателем и работником основываются на устной договоренности и достаточно краткосрочны, и нигде и никак не фиксируются.</w:t>
      </w:r>
    </w:p>
    <w:p>
      <w:pPr>
        <w:pStyle w:val="BodyAnn"/>
        <w:rPr/>
      </w:pPr>
      <w:r>
        <w:rPr/>
        <w:t>Согласно утверждению Министра финансов и экономики РА в последующие годы уровень бедности в стране сокращается, и в 2005 году должен составить 38%.</w:t>
      </w:r>
    </w:p>
    <w:p>
      <w:pPr>
        <w:pStyle w:val="BodyAnn"/>
        <w:rPr/>
      </w:pPr>
      <w:r>
        <w:rPr/>
        <w:t>О сокращении уровня бедности Министру финансов и экономики вторит Министр труда и социального обеспечения, ориентируясь, в основном, на уменьшение общего числа получающих пособие по бедности.</w:t>
      </w:r>
    </w:p>
    <w:p>
      <w:pPr>
        <w:pStyle w:val="BodyAnn"/>
        <w:rPr/>
      </w:pPr>
      <w:r>
        <w:rPr/>
        <w:t>Государственный механизм сокращения категории лиц, проживающих за чертой бедности достаточно прост. Повысив размер пенсий на 2,5 доллара США, Правительство механически лишило пособий по бедности многие семьи, тем самым фактически сократив численность бедных и нищих.</w:t>
      </w:r>
    </w:p>
    <w:p>
      <w:pPr>
        <w:pStyle w:val="BodyAnn"/>
        <w:rPr/>
      </w:pPr>
      <w:r>
        <w:rPr/>
        <w:t>С другой стороны, согласно данным Национальной статистической службы:</w:t>
      </w:r>
    </w:p>
    <w:p>
      <w:pPr>
        <w:pStyle w:val="BodyAnn"/>
        <w:numPr>
          <w:ilvl w:val="0"/>
          <w:numId w:val="3"/>
        </w:numPr>
        <w:rPr/>
      </w:pPr>
      <w:r>
        <w:rPr/>
        <w:t xml:space="preserve">Среднемесячная заработная плата одного работника за период январь-май 2005 года в сравнении с тем же периодом 2004 года возросла на 23,1%. </w:t>
      </w:r>
    </w:p>
    <w:p>
      <w:pPr>
        <w:pStyle w:val="BodyAnn"/>
        <w:numPr>
          <w:ilvl w:val="0"/>
          <w:numId w:val="3"/>
        </w:numPr>
        <w:rPr/>
      </w:pPr>
      <w:r>
        <w:rPr/>
        <w:t>Денежные доходы населения и реально располагаемые денежные доходы населения за период январь-май 2005 года в сравнении с тем же периодом 2004 года возросли соответственно на 12,8% и 8,9%.</w:t>
      </w:r>
    </w:p>
    <w:p>
      <w:pPr>
        <w:pStyle w:val="BodyAnn"/>
        <w:rPr/>
      </w:pPr>
      <w:r>
        <w:rPr/>
        <w:t>Вместе с этим необходимо отметить, что в денежном выражении среднемесячная заработная плата представителей высших органов власти и аппарата управления составляет от 300.00 долларов США до 600.00 долларов США, а в системе судопроизводства до 1,000.00 долларов США, против от 25.00 до 60.00 долларов США для бюджетных работников (педагоги, врачи, научные работники и другие).</w:t>
      </w:r>
    </w:p>
    <w:p>
      <w:pPr>
        <w:pStyle w:val="BodyAnn"/>
        <w:rPr/>
      </w:pPr>
      <w:r>
        <w:rPr/>
        <w:t>Поразительно высока номинальная заработная плата в сфере кредитования и страхования.</w:t>
      </w:r>
    </w:p>
    <w:p>
      <w:pPr>
        <w:pStyle w:val="BodyAnn"/>
        <w:rPr/>
      </w:pPr>
      <w:r>
        <w:rPr/>
        <w:t>Согласно данным Национальной статистической службы и Министерства финансов и экономики объем ежегодных частных трансферов составляет 450-500 миллионов долларов США, что зафиксировано в банковской системе РА. По данным же независимых экспертов (с учетом передачи денег через нарочных) объем частных трансферов составляет порядка от 1,000.00 до 1,200.00 миллионов.</w:t>
      </w:r>
    </w:p>
    <w:p>
      <w:pPr>
        <w:pStyle w:val="BodyAnn"/>
        <w:rPr/>
      </w:pPr>
      <w:r>
        <w:rPr/>
        <w:t>Если усреднить вышеотмеченные данные, то ежегодно в Армению поступает из-за рубежа порядка 700.00 миллионов в виде частных трансферов. Что является основной составляющей денежных доходов подавляющей части населения Республики.</w:t>
      </w:r>
    </w:p>
    <w:p>
      <w:pPr>
        <w:pStyle w:val="BodyAnn"/>
        <w:rPr/>
      </w:pPr>
      <w:r>
        <w:rPr/>
        <w:t>Увеличение из года в год объема частных трансферов позволило Центральному банку РА в своем отчете отметить увеличение объема операций в 2004 году в сравнении с 2003 годом в долларовом исчислении на 29,4%, а по операциям с единой европейской валютой – на 32,65%.</w:t>
      </w:r>
    </w:p>
    <w:p>
      <w:pPr>
        <w:pStyle w:val="BodyAnn"/>
        <w:rPr/>
      </w:pPr>
      <w:r>
        <w:rPr/>
        <w:t>Согласно этому же отчету банковская система в 2004 году имела прибыль порядка 30%.</w:t>
      </w:r>
    </w:p>
    <w:p>
      <w:pPr>
        <w:pStyle w:val="BodyAnn"/>
        <w:rPr/>
      </w:pPr>
      <w:r>
        <w:rPr/>
        <w:t>Тем не менее, в 2004 году банки Армении понесли убытки от переоценки валюты. Данные убытки обусловлены колебаниями курса национальной валюты по отношению к другим валютам. Убытки от переоценки валюты понесли 16 коммерческих банков, в то же время 4 банка получили максимальную прибыль.</w:t>
      </w:r>
    </w:p>
    <w:p>
      <w:pPr>
        <w:pStyle w:val="BodyAnn"/>
        <w:rPr/>
      </w:pPr>
      <w:r>
        <w:rPr/>
        <w:t>Номинальный расчетный курс армянского драма (национальная денежная единица) по отношению к доллару США с конца 2003 года до июня 2005 года повысился на 20,87% (декабрь 2003 года – $1 =556 драм, июнь 2005 года - $1=440 драм).</w:t>
      </w:r>
    </w:p>
    <w:p>
      <w:pPr>
        <w:pStyle w:val="BodyAnn"/>
        <w:rPr/>
      </w:pPr>
      <w:r>
        <w:rPr/>
        <w:t>Казалось, такое «обвальное» укрепление национальной валюты должно привести к снижению розничных цен, однако, наблюдается обратная картина. Так, на рынке строительных материалов розничные цены за январь 2005 года в сравнении с тем же периодом 2003 года возросли от 50% до 100%, даже на строительные материалы местного производства.</w:t>
      </w:r>
    </w:p>
    <w:p>
      <w:pPr>
        <w:pStyle w:val="BodyAnn"/>
        <w:rPr/>
      </w:pPr>
      <w:r>
        <w:rPr/>
        <w:t xml:space="preserve">В апреле 2005 года опубликован официальный список 300 крупных отечественных налогоплательщиков (указание Президента РА). Однако, оказалось, что за первый квартал 2005 года только 2/3 из них заплатили государству по линии налога на прибыль меньше </w:t>
      </w:r>
      <w:r>
        <w:rPr>
          <w:lang w:val="en-US"/>
        </w:rPr>
        <w:t>US</w:t>
      </w:r>
      <w:r>
        <w:rPr/>
        <w:t xml:space="preserve"> $ 20,000.00.</w:t>
      </w:r>
    </w:p>
    <w:p>
      <w:pPr>
        <w:pStyle w:val="BodyAnn"/>
        <w:rPr/>
      </w:pPr>
      <w:r>
        <w:rPr/>
        <w:t xml:space="preserve">Дело в том, что по официальным данным подавляющее большинство находящихся в собственности этих лиц предприятий работают в убытке. </w:t>
      </w:r>
    </w:p>
    <w:p>
      <w:pPr>
        <w:pStyle w:val="BodyAnn"/>
        <w:rPr/>
      </w:pPr>
      <w:r>
        <w:rPr/>
        <w:t>Налоговая служба РА опубликовала список из 402 фирм и организаций – потенциальных банкротов. Основная часть банкротов – это должники-миллиардеры (в национальном валютном исчислении). И поразительно, почему к ним не применяются законодательные механизмы банкротства.</w:t>
      </w:r>
    </w:p>
    <w:p>
      <w:pPr>
        <w:pStyle w:val="BodyAnn"/>
        <w:rPr/>
      </w:pPr>
      <w:r>
        <w:rPr/>
        <w:t xml:space="preserve"> </w:t>
      </w:r>
      <w:r>
        <w:rPr/>
        <w:t>В мае 2005 года Управление финансового контроля Министерства финансов и экономики РА опубликовало отчет, согласно которому в 2004 году при выполнении государственного бюджета страны были отмечены нарушения в денежном выражении в объеме 12% годового бюджета (</w:t>
      </w:r>
      <w:r>
        <w:rPr>
          <w:b/>
          <w:bCs/>
          <w:i/>
          <w:iCs/>
        </w:rPr>
        <w:t>Очень мягкая и обтекаемая формулировка</w:t>
      </w:r>
      <w:r>
        <w:rPr/>
        <w:t>). Причем речь идет только о результатах 189 проведенных проверок.</w:t>
      </w:r>
    </w:p>
    <w:p>
      <w:pPr>
        <w:pStyle w:val="BodyAnn"/>
        <w:rPr/>
      </w:pPr>
      <w:r>
        <w:rPr/>
        <w:t>На фоне «непримиримой и тотальной» борьбы Правительства с коррупцией 12% бюджета своровано. Интересно, против кого же власть ведет борьбу? Оказывается, к ответственности за казнокрадство не привлекается ни один высокопоставленный чиновник.</w:t>
      </w:r>
    </w:p>
    <w:p>
      <w:pPr>
        <w:pStyle w:val="BodyAnn"/>
        <w:rPr/>
      </w:pPr>
      <w:r>
        <w:rPr/>
        <w:t>Согласно высказываниям высокопоставленных лиц (и данным Национальной статистической службы) 30% экономики страны функционируют «в тени». «Теневая» экономика – это бич страны, и ни одна их ветвей власти не заинтересована в ее ликвидации или сокращении, ибо представители высшего и среднего эшелонов власти (исполнительная, законодательная и судебная) являются либо «крышей», либо непосредственными собственниками «теневых» объектов.</w:t>
      </w:r>
    </w:p>
    <w:p>
      <w:pPr>
        <w:pStyle w:val="BodyAnn"/>
        <w:rPr/>
      </w:pPr>
      <w:r>
        <w:rPr/>
        <w:t>Законодательно запрещено высокопоставленным чиновникам и депутатам Национального собрания заниматься бизнесом, но это «на бумаге». В действительности же практически вся властвующая элита, в основном, занята прямо или косвенно бизнесом.</w:t>
      </w:r>
    </w:p>
    <w:p>
      <w:pPr>
        <w:pStyle w:val="BodyAnn"/>
        <w:rPr/>
      </w:pPr>
      <w:r>
        <w:rPr/>
        <w:t>Процесс девальвации американского доллара является одним из направлений изъятия у населения частных трансферов в долларовом исчислении.</w:t>
      </w:r>
    </w:p>
    <w:p>
      <w:pPr>
        <w:pStyle w:val="BodyAnn"/>
        <w:rPr/>
      </w:pPr>
      <w:r>
        <w:rPr/>
        <w:t xml:space="preserve">Поддерживая сложившееся на валютном мировом рынке соотношение между американским долларом и единой европейской валютой, банковская система РА осуществляет искусственное снижение курсов указанных валют с целью их скупки у населения по бросовым ценам.   </w:t>
      </w:r>
    </w:p>
    <w:p>
      <w:pPr>
        <w:pStyle w:val="BodyAnn"/>
        <w:rPr/>
      </w:pPr>
      <w:r>
        <w:rPr/>
        <w:t>Данный пример является ярким отражением сращивания высшего финансового чиновничества с представителями крупного бизнеса, импортирующего из-за рубежа топливо, зерно, сахар и другие товары массового использования.</w:t>
      </w:r>
    </w:p>
    <w:p>
      <w:pPr>
        <w:pStyle w:val="BodyAnn"/>
        <w:rPr/>
      </w:pPr>
      <w:r>
        <w:rPr/>
        <w:t>Как только спад курса доллара начинает затрагивать вопросы исполнения бюджета страны, то правительство во главе с Президентом принимают превентивные меры по временной стабилизации курса иностранной валюты.</w:t>
      </w:r>
    </w:p>
    <w:p>
      <w:pPr>
        <w:pStyle w:val="BodyAnn"/>
        <w:numPr>
          <w:ilvl w:val="0"/>
          <w:numId w:val="1"/>
        </w:numPr>
        <w:rPr>
          <w:b/>
          <w:b/>
          <w:bCs/>
          <w:u w:val="single"/>
        </w:rPr>
      </w:pPr>
      <w:r>
        <w:rPr>
          <w:b/>
          <w:bCs/>
          <w:u w:val="single"/>
        </w:rPr>
        <w:t>А может это коррупция, господа?</w:t>
      </w:r>
    </w:p>
    <w:p>
      <w:pPr>
        <w:pStyle w:val="BodyAnn"/>
        <w:rPr/>
      </w:pPr>
      <w:r>
        <w:rPr/>
        <w:t xml:space="preserve">Антикоррупционная программа Республики Армения стоила порядка </w:t>
      </w:r>
      <w:r>
        <w:rPr>
          <w:lang w:val="en-US"/>
        </w:rPr>
        <w:t>US</w:t>
      </w:r>
      <w:r>
        <w:rPr/>
        <w:t xml:space="preserve"> $ 300,000.00 Всемирному Банку.</w:t>
      </w:r>
    </w:p>
    <w:p>
      <w:pPr>
        <w:pStyle w:val="BodyAnn"/>
        <w:rPr/>
      </w:pPr>
      <w:r>
        <w:rPr/>
        <w:t xml:space="preserve">Европейская комиссия готова предоставить еще </w:t>
      </w:r>
      <w:r>
        <w:rPr>
          <w:rFonts w:cs="Arial" w:ascii="Arial" w:hAnsi="Arial"/>
        </w:rPr>
        <w:t xml:space="preserve">€ </w:t>
      </w:r>
      <w:r>
        <w:rPr/>
        <w:t>50,000.00 на усовершенствование вышеотмеченной национальной программы уже под новым названием - «Концепция антикоррупционной борьбы в Республике Армения».</w:t>
      </w:r>
    </w:p>
    <w:p>
      <w:pPr>
        <w:pStyle w:val="BodyAnn"/>
        <w:rPr/>
      </w:pPr>
      <w:r>
        <w:rPr/>
        <w:t>Судя по объему отмеченных инвестиций, в процессе определения целей и путей антикоррупционной борьбы в Армении данная проблема является «архиважной» задачей для международного сообщества и известным шекспировским вопросом «Быть или не быть?» для независимой армянской государственности. Однако для широких слоев населения Армении борьба против коррупции, развернутая соответствующими государственными и общественными структурами, носит виртуальный характер. Теоретически она ведется, но практически результатов не видно.</w:t>
      </w:r>
    </w:p>
    <w:p>
      <w:pPr>
        <w:pStyle w:val="BodyAnn"/>
        <w:rPr/>
      </w:pPr>
      <w:r>
        <w:rPr/>
        <w:t>Как же оценить разоблачения Контрольной палаты Национального собрания (газета «Голос Армении» от 26 февраля 2005г.)?</w:t>
      </w:r>
    </w:p>
    <w:p>
      <w:pPr>
        <w:pStyle w:val="BodyAnn"/>
        <w:rPr/>
      </w:pPr>
      <w:r>
        <w:rPr/>
        <w:t xml:space="preserve">Согласно сообщениям Председателя  Контрольной палаты Национального собрания по кредитной компоненте программы «Содействие сельскохозяйственным реформам» 8 банков предоставили кредиты на </w:t>
      </w:r>
      <w:r>
        <w:rPr>
          <w:lang w:val="en-US"/>
        </w:rPr>
        <w:t>US</w:t>
      </w:r>
      <w:r>
        <w:rPr/>
        <w:t xml:space="preserve"> $ 3,650,000.00, а в дальнейшем 5 из них (банков) были признаны банкротами и ликвидированы.</w:t>
      </w:r>
    </w:p>
    <w:p>
      <w:pPr>
        <w:pStyle w:val="BodyAnn"/>
        <w:rPr/>
      </w:pPr>
      <w:r>
        <w:rPr/>
        <w:t xml:space="preserve">Однако, во время проведения соответствующего конкурса специалисты Центрального банка РА признали эти банки «здоровыми». Между тем,  общий долг этих банков правительству РА по состоянию на 1 апреля 2005 года уже составлял </w:t>
      </w:r>
      <w:r>
        <w:rPr>
          <w:lang w:val="en-US"/>
        </w:rPr>
        <w:t>US</w:t>
      </w:r>
      <w:r>
        <w:rPr/>
        <w:t xml:space="preserve"> $ 2,229,000.00.</w:t>
      </w:r>
    </w:p>
    <w:p>
      <w:pPr>
        <w:pStyle w:val="BodyAnn"/>
        <w:rPr/>
      </w:pPr>
      <w:r>
        <w:rPr/>
        <w:t>Еще один пример из банковской практики. «Ардшинбанк» - акционерное общество открытого типа, где в течение последних десяти лет с целью капитализации были произведены эмиссии акций. Последняя из них отличалась тем, что новые акции приобрели руководящие работники банка, причем за счет кредитов этого же банка. Практически общий капитал банка не увеличился, а наоборот…</w:t>
      </w:r>
    </w:p>
    <w:p>
      <w:pPr>
        <w:pStyle w:val="BodyAnn"/>
        <w:rPr/>
      </w:pPr>
      <w:r>
        <w:rPr/>
        <w:t>В дальнейшем руководство ЦБ РА в отношении того же «Ардшинбанка» придерживалось аналогичной политики, то есть «ничего не замечаю, ничего не предпринимаю».</w:t>
      </w:r>
    </w:p>
    <w:p>
      <w:pPr>
        <w:pStyle w:val="BodyAnn"/>
        <w:rPr/>
      </w:pPr>
      <w:r>
        <w:rPr/>
        <w:t xml:space="preserve">Зная о тяжелом финансовом состоянии  «Ардшинбанка», руководство ЦБ РА все же выделило последнему кредит на сумму </w:t>
      </w:r>
      <w:r>
        <w:rPr>
          <w:lang w:val="en-US"/>
        </w:rPr>
        <w:t>US</w:t>
      </w:r>
      <w:r>
        <w:rPr/>
        <w:t xml:space="preserve"> $ 5,500,000.00 государственных денег. Однако, чтобы придать этому акту видимость законности была придумана новая схема. «Ардшинбанк» вместе с «Аданабанком», также находящимся в тяжелом финансовом положении, создают новое «банковское образование», которому уже можно выдать </w:t>
      </w:r>
      <w:r>
        <w:rPr>
          <w:lang w:val="en-US"/>
        </w:rPr>
        <w:t>US</w:t>
      </w:r>
      <w:r>
        <w:rPr/>
        <w:t xml:space="preserve"> $ 5,500,000.00 «системного кредита».</w:t>
      </w:r>
    </w:p>
    <w:p>
      <w:pPr>
        <w:pStyle w:val="BodyAnn"/>
        <w:rPr/>
      </w:pPr>
      <w:r>
        <w:rPr/>
        <w:t>По совету ЦБ РА новое «банковское образование» проводит некоторые административно-финансовые операции, что приводит к распылению ликвидных активов «банковского образования». После всего этого ЦБ РА входит в судебные органы с требованием считать банки, вошедшие в новое «банковское образование», банкротами.</w:t>
      </w:r>
    </w:p>
    <w:p>
      <w:pPr>
        <w:pStyle w:val="BodyAnn"/>
        <w:rPr/>
      </w:pPr>
      <w:r>
        <w:rPr/>
        <w:t xml:space="preserve">Возникает вопрос, по какому праву ЦБ РА, заведомо зная о возможной потере </w:t>
      </w:r>
      <w:r>
        <w:rPr>
          <w:lang w:val="en-US"/>
        </w:rPr>
        <w:t>US</w:t>
      </w:r>
      <w:r>
        <w:rPr/>
        <w:t xml:space="preserve"> $ 5,500,000.00, кредитовало новое «банковское образование»? И, чтобы придать всему этому законный характер, ЦБ проводит новый подзаконный акт о том, что «решения совета ЦБ РА не подлежат обжалованию».</w:t>
      </w:r>
    </w:p>
    <w:p>
      <w:pPr>
        <w:pStyle w:val="BodyAnn"/>
        <w:rPr/>
      </w:pPr>
      <w:r>
        <w:rPr/>
        <w:t>Более подробно можно ознакомиться с этим фактом в статье «</w:t>
      </w:r>
      <w:r>
        <w:rPr>
          <w:lang w:val="en-US"/>
        </w:rPr>
        <w:t>US</w:t>
      </w:r>
      <w:r>
        <w:rPr/>
        <w:t xml:space="preserve"> $ 5,500,000.00. Почему обанкротился «Ардшинбанк»?», газета «Голос Армении» от 05.10.04.</w:t>
      </w:r>
    </w:p>
    <w:p>
      <w:pPr>
        <w:pStyle w:val="BodyAnn"/>
        <w:rPr/>
      </w:pPr>
      <w:r>
        <w:rPr/>
        <w:t xml:space="preserve">В конце 2004 года Председатель Контрольной Палаты Национального собрания заявил радиостанции «Свобода», что, изучив кредитную программу по реформированию сельского хозяйства, Контрольная палата констатировала, что «Агробанк» получил от Всемирного Банка </w:t>
      </w:r>
      <w:r>
        <w:rPr>
          <w:lang w:val="en-US"/>
        </w:rPr>
        <w:t>US</w:t>
      </w:r>
      <w:r>
        <w:rPr/>
        <w:t xml:space="preserve"> $ 1,252,000.00 кредита, при этом, судьба </w:t>
      </w:r>
      <w:r>
        <w:rPr>
          <w:lang w:val="en-US"/>
        </w:rPr>
        <w:t>US</w:t>
      </w:r>
      <w:r>
        <w:rPr/>
        <w:t xml:space="preserve"> $ 652,000.00 по сей день неизвестна. В связи с этим Контрольная палата считает, что данную сумму должен вернуть государству президент «Агробанка», который одновременно является депутатом Национального собрания РА.</w:t>
      </w:r>
    </w:p>
    <w:p>
      <w:pPr>
        <w:pStyle w:val="BodyAnn"/>
        <w:rPr/>
      </w:pPr>
      <w:r>
        <w:rPr/>
        <w:t>В то же время аналогичный скандал разразился вокруг предприятия «Армлес». В этом случае Контрольная служба Президента РА при проверке финансово-хозяйственной деятельности отмеченного предприятия выявила массу финансово-хозяйственных нарушений, в результате которых многие годы велось варварское уничтожение лесных массивов Республики с целью личного обогащения.</w:t>
      </w:r>
    </w:p>
    <w:p>
      <w:pPr>
        <w:pStyle w:val="BodyAnn"/>
        <w:rPr/>
      </w:pPr>
      <w:r>
        <w:rPr/>
        <w:t>Все это осуществлялось при «молчаливом» попустительстве государственных органов надзора и контроля. Под «недремлющим оком» правоохранительных органов Республики процветала теневая индустрия.</w:t>
      </w:r>
    </w:p>
    <w:p>
      <w:pPr>
        <w:pStyle w:val="BodyAnn"/>
        <w:rPr/>
      </w:pPr>
      <w:r>
        <w:rPr/>
        <w:t>По логике вещей широким слоям общества казалось, что все лица, совершившие преступления, должны быть привлечены к административно-уголовной ответственности и понести наказание в соответствии со своими правонарушениями. В частности, Министр охраны природы, как лицо, ответственное за содержание и развитие лесного хозяйства Республики, должен был быть привлечен хотя бы к административной ответственности за преступную деятельность представителей подведомственного предприятия. Однако сработал другой механизм: предприятие «Армлес» было передано Министерству сельского хозяйства, и были освобождены от занимаемых должностей несколько лесников – «стрелочников».</w:t>
      </w:r>
    </w:p>
    <w:p>
      <w:pPr>
        <w:pStyle w:val="BodyAnn"/>
        <w:rPr/>
      </w:pPr>
      <w:r>
        <w:rPr/>
        <w:t>Аналогично «теневая индустрия» процветает в сфере рыболовства на озере Севан, приводя к истощению запасов озера, в сфере общественного питания, когда периодически в органах СМИ появляются сообщения о «процветающих» ресторанах, закусочных и кафе, которые де-юре не имеют своих собственников, о постоянных маршрутных такси на внутригородских и республиканских пассажирских перевозках, «не имеющих» хозяев и не платящих соответствующие налоги, о системах поборов в здравоохранении, образовании и жилищно-коммунальных хозяйствах и так далее.</w:t>
      </w:r>
    </w:p>
    <w:p>
      <w:pPr>
        <w:pStyle w:val="BodyAnn"/>
        <w:rPr/>
      </w:pPr>
      <w:r>
        <w:rPr/>
        <w:t>Практически невозможно отметить ни одну сферу в экономике и в социальной жизни Республики, в которой не процветала бы «теневая» составляющая.</w:t>
      </w:r>
    </w:p>
    <w:p>
      <w:pPr>
        <w:pStyle w:val="BodyAnn"/>
        <w:rPr/>
      </w:pPr>
      <w:r>
        <w:rPr/>
        <w:t>В связи с этим утверждение Национальной статистической службы РА о наличии в стране 30% теневой экономики, мягко говоря, не соответствует действительности.</w:t>
      </w:r>
    </w:p>
    <w:p>
      <w:pPr>
        <w:pStyle w:val="BodyAnn"/>
        <w:rPr/>
      </w:pPr>
      <w:r>
        <w:rPr/>
        <w:t>Если есть «теневая экономика», то ее устойчивость поддерживается коррупцией. Как же можно бороться с коррупцией, если «генералы теневой экономики», как правило, входят во власть или пользуются ее покровительством.</w:t>
      </w:r>
    </w:p>
    <w:p>
      <w:pPr>
        <w:pStyle w:val="BodyAnn"/>
        <w:rPr>
          <w:lang w:val="en-US"/>
        </w:rPr>
      </w:pPr>
      <w:r>
        <w:rPr/>
        <w:t>Так что, призывать отечественного обывателя к борьбе с коррупцией, по крайней мере, безнравственно и нерезультативно…</w:t>
      </w:r>
    </w:p>
    <w:p>
      <w:pPr>
        <w:pStyle w:val="BodyAnn"/>
        <w:numPr>
          <w:ilvl w:val="0"/>
          <w:numId w:val="1"/>
        </w:numPr>
        <w:rPr>
          <w:b/>
          <w:b/>
          <w:bCs/>
          <w:u w:val="single"/>
        </w:rPr>
      </w:pPr>
      <w:r>
        <w:rPr>
          <w:b/>
          <w:bCs/>
          <w:u w:val="single"/>
        </w:rPr>
        <w:t>Есть ли бедность в Армении?</w:t>
      </w:r>
    </w:p>
    <w:p>
      <w:pPr>
        <w:pStyle w:val="BodyAnn"/>
        <w:rPr/>
      </w:pPr>
      <w:r>
        <w:rPr/>
        <w:t>Согласно данным переписи населения в Республике Армения постоянное население составляет 3213011 человек, а в момент переписи наличное население составляло 3002594 человек.</w:t>
      </w:r>
    </w:p>
    <w:p>
      <w:pPr>
        <w:pStyle w:val="BodyAnn"/>
        <w:rPr/>
      </w:pPr>
      <w:r>
        <w:rPr/>
        <w:t>Средняя численность экономически активного населения в январе-мае 2005 года по оценке Национальной статистической службы РА составило 1208.2 тысячи человек, из них 91,3% или 1103.0 человек были заняты в экономике, а 8,7% не имели работу и были зарегистрированы в агентстве «Государственная служба занятости РА» Министерства труда и социальных вопросов, и получили статус безработного.</w:t>
      </w:r>
    </w:p>
    <w:p>
      <w:pPr>
        <w:pStyle w:val="BodyAnn"/>
        <w:rPr/>
      </w:pPr>
      <w:r>
        <w:rPr/>
        <w:t>По состоянию на конец мая 2005 года в вышеупомянутом агентстве были взяты на учет 132,7 тысячи человек.</w:t>
      </w:r>
    </w:p>
    <w:p>
      <w:pPr>
        <w:pStyle w:val="BodyAnn"/>
        <w:rPr/>
      </w:pPr>
      <w:r>
        <w:rPr/>
        <w:t xml:space="preserve">Средний размер пособий по безработице за январь-май 2005 года составляет 6,465.00 драма или </w:t>
      </w:r>
      <w:r>
        <w:rPr>
          <w:lang w:val="en-US"/>
        </w:rPr>
        <w:t>US</w:t>
      </w:r>
      <w:r>
        <w:rPr/>
        <w:t xml:space="preserve"> $ 14.7.</w:t>
      </w:r>
    </w:p>
    <w:p>
      <w:pPr>
        <w:pStyle w:val="BodyAnn"/>
        <w:rPr/>
      </w:pPr>
      <w:r>
        <w:rPr/>
        <w:t>В то же время по данным агентства государственного регистра Министерства юстиции РА ниже приводятся сводные данные, имеющиеся в государственном едином регистре относительно юридических лиц и индивидуальных предпринимателей:</w:t>
      </w:r>
    </w:p>
    <w:p>
      <w:pPr>
        <w:pStyle w:val="BodyAnn"/>
        <w:rPr/>
      </w:pPr>
      <w:r>
        <w:rPr/>
        <w:t>а) по организационно-правовым видам</w:t>
      </w:r>
    </w:p>
    <w:tbl>
      <w:tblPr>
        <w:tblW w:w="9288" w:type="dxa"/>
        <w:jc w:val="left"/>
        <w:tblInd w:w="170" w:type="dxa"/>
        <w:tblLayout w:type="fixed"/>
        <w:tblCellMar>
          <w:top w:w="0" w:type="dxa"/>
          <w:left w:w="108" w:type="dxa"/>
          <w:bottom w:w="0" w:type="dxa"/>
          <w:right w:w="108" w:type="dxa"/>
        </w:tblCellMar>
      </w:tblPr>
      <w:tblGrid>
        <w:gridCol w:w="545"/>
        <w:gridCol w:w="4099"/>
        <w:gridCol w:w="2322"/>
        <w:gridCol w:w="2322"/>
      </w:tblGrid>
      <w:tr>
        <w:trPr/>
        <w:tc>
          <w:tcPr>
            <w:tcW w:w="545" w:type="dxa"/>
            <w:tcBorders>
              <w:top w:val="single" w:sz="4" w:space="0" w:color="000000"/>
              <w:left w:val="single" w:sz="4" w:space="0" w:color="000000"/>
              <w:bottom w:val="single" w:sz="4" w:space="0" w:color="000000"/>
            </w:tcBorders>
          </w:tcPr>
          <w:p>
            <w:pPr>
              <w:pStyle w:val="BodyAnn"/>
              <w:snapToGrid w:val="false"/>
              <w:spacing w:before="0" w:after="120"/>
              <w:ind w:left="0" w:hanging="0"/>
              <w:rPr/>
            </w:pPr>
            <w:r>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rPr/>
            </w:pPr>
            <w:r>
              <w:rPr/>
              <w:t xml:space="preserve">Наименование </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rPr/>
            </w:pPr>
            <w:r>
              <w:rPr/>
              <w:t>По состоянию на 01.06.2004</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rPr/>
            </w:pPr>
            <w:r>
              <w:rPr/>
              <w:t>По состоянию на 01.06.2005</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Индивидуальное предприятие</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7749</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7607</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Семейное предприятие</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551</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544</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Полное хозяйственное товарищество</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346</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302</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 xml:space="preserve">Коммандитное хозяйственное товарищество </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8</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Дочернее предприятие</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046</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000</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Производственный кооператив</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5533</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5421</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Крестьянское коллективное хозяйство</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244</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Общество с ограниченной ответственностью</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29476</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31424</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Акционерное общество закрытого типа</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3136</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3057</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Акционерное общество открытого типа</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106</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052</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Государственное предприятие</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319</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304</w:t>
            </w:r>
          </w:p>
        </w:tc>
      </w:tr>
      <w:tr>
        <w:trPr/>
        <w:tc>
          <w:tcPr>
            <w:tcW w:w="545" w:type="dxa"/>
            <w:tcBorders>
              <w:top w:val="single" w:sz="4" w:space="0" w:color="000000"/>
              <w:left w:val="single" w:sz="4" w:space="0" w:color="000000"/>
              <w:bottom w:val="single" w:sz="4" w:space="0" w:color="000000"/>
            </w:tcBorders>
          </w:tcPr>
          <w:p>
            <w:pPr>
              <w:pStyle w:val="BodyAnn"/>
              <w:numPr>
                <w:ilvl w:val="0"/>
                <w:numId w:val="4"/>
              </w:numPr>
              <w:snapToGrid w:val="false"/>
              <w:spacing w:before="0" w:after="120"/>
              <w:rPr>
                <w:lang w:val="ru-RU"/>
              </w:rPr>
            </w:pPr>
            <w:r>
              <w:rPr>
                <w:lang w:val="ru-RU"/>
              </w:rPr>
            </w:r>
          </w:p>
        </w:tc>
        <w:tc>
          <w:tcPr>
            <w:tcW w:w="4099" w:type="dxa"/>
            <w:tcBorders>
              <w:top w:val="single" w:sz="4" w:space="0" w:color="000000"/>
              <w:bottom w:val="single" w:sz="4" w:space="0" w:color="000000"/>
              <w:right w:val="single" w:sz="4" w:space="0" w:color="000000"/>
            </w:tcBorders>
          </w:tcPr>
          <w:p>
            <w:pPr>
              <w:pStyle w:val="BodyAnn"/>
              <w:spacing w:before="0" w:after="120"/>
              <w:ind w:left="0" w:hanging="0"/>
              <w:jc w:val="left"/>
              <w:rPr/>
            </w:pPr>
            <w:r>
              <w:rPr/>
              <w:t>Частный предприниматель</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65262</w:t>
            </w:r>
          </w:p>
        </w:tc>
        <w:tc>
          <w:tcPr>
            <w:tcW w:w="2322"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66595</w:t>
            </w:r>
          </w:p>
        </w:tc>
      </w:tr>
    </w:tbl>
    <w:p>
      <w:pPr>
        <w:pStyle w:val="BodyAnn"/>
        <w:rPr/>
      </w:pPr>
      <w:r>
        <w:rPr/>
      </w:r>
    </w:p>
    <w:p>
      <w:pPr>
        <w:pStyle w:val="BodyAnn"/>
        <w:rPr/>
      </w:pPr>
      <w:r>
        <w:rPr/>
        <w:t>б) ликвидированные юридические лица и частные предприниматели, начиная с 1994 года по состоянию на 01.06.05</w:t>
      </w:r>
    </w:p>
    <w:tbl>
      <w:tblPr>
        <w:tblW w:w="9288" w:type="dxa"/>
        <w:jc w:val="left"/>
        <w:tblInd w:w="170" w:type="dxa"/>
        <w:tblLayout w:type="fixed"/>
        <w:tblCellMar>
          <w:top w:w="0" w:type="dxa"/>
          <w:left w:w="108" w:type="dxa"/>
          <w:bottom w:w="0" w:type="dxa"/>
          <w:right w:w="108" w:type="dxa"/>
        </w:tblCellMar>
      </w:tblPr>
      <w:tblGrid>
        <w:gridCol w:w="628"/>
        <w:gridCol w:w="3250"/>
        <w:gridCol w:w="1707"/>
        <w:gridCol w:w="1800"/>
        <w:gridCol w:w="1903"/>
      </w:tblGrid>
      <w:tr>
        <w:trPr/>
        <w:tc>
          <w:tcPr>
            <w:tcW w:w="628" w:type="dxa"/>
            <w:tcBorders>
              <w:top w:val="single" w:sz="4" w:space="0" w:color="000000"/>
              <w:left w:val="single" w:sz="4" w:space="0" w:color="000000"/>
              <w:bottom w:val="single" w:sz="4" w:space="0" w:color="000000"/>
            </w:tcBorders>
          </w:tcPr>
          <w:p>
            <w:pPr>
              <w:pStyle w:val="BodyAnn"/>
              <w:snapToGrid w:val="false"/>
              <w:spacing w:before="0" w:after="120"/>
              <w:ind w:left="0" w:hanging="0"/>
              <w:rPr/>
            </w:pPr>
            <w:r>
              <w:rPr/>
            </w:r>
          </w:p>
        </w:tc>
        <w:tc>
          <w:tcPr>
            <w:tcW w:w="3250" w:type="dxa"/>
            <w:tcBorders>
              <w:top w:val="single" w:sz="4" w:space="0" w:color="000000"/>
              <w:bottom w:val="single" w:sz="4" w:space="0" w:color="000000"/>
              <w:right w:val="single" w:sz="4" w:space="0" w:color="000000"/>
            </w:tcBorders>
          </w:tcPr>
          <w:p>
            <w:pPr>
              <w:pStyle w:val="BodyAnn"/>
              <w:spacing w:before="0" w:after="120"/>
              <w:ind w:left="0" w:hanging="0"/>
              <w:rPr/>
            </w:pPr>
            <w:r>
              <w:rPr/>
              <w:t>Наименование</w:t>
            </w:r>
          </w:p>
        </w:tc>
        <w:tc>
          <w:tcPr>
            <w:tcW w:w="1707"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rPr/>
            </w:pPr>
            <w:r>
              <w:rPr/>
              <w:t>В течение 2005 года</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rPr/>
            </w:pPr>
            <w:r>
              <w:rPr/>
              <w:t>По состоянию на 01.06.2004</w:t>
            </w:r>
          </w:p>
        </w:tc>
        <w:tc>
          <w:tcPr>
            <w:tcW w:w="190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rPr/>
            </w:pPr>
            <w:r>
              <w:rPr/>
              <w:t>По состоянию на 01.06.2005</w:t>
            </w:r>
          </w:p>
        </w:tc>
      </w:tr>
      <w:tr>
        <w:trPr/>
        <w:tc>
          <w:tcPr>
            <w:tcW w:w="628" w:type="dxa"/>
            <w:tcBorders>
              <w:top w:val="single" w:sz="4" w:space="0" w:color="000000"/>
              <w:left w:val="single" w:sz="4" w:space="0" w:color="000000"/>
              <w:bottom w:val="single" w:sz="4" w:space="0" w:color="000000"/>
            </w:tcBorders>
          </w:tcPr>
          <w:p>
            <w:pPr>
              <w:pStyle w:val="BodyAnn"/>
              <w:numPr>
                <w:ilvl w:val="0"/>
                <w:numId w:val="2"/>
              </w:numPr>
              <w:snapToGrid w:val="false"/>
              <w:spacing w:before="0" w:after="120"/>
              <w:rPr/>
            </w:pPr>
            <w:r>
              <w:rPr/>
            </w:r>
          </w:p>
        </w:tc>
        <w:tc>
          <w:tcPr>
            <w:tcW w:w="3250" w:type="dxa"/>
            <w:tcBorders>
              <w:top w:val="single" w:sz="4" w:space="0" w:color="000000"/>
              <w:bottom w:val="single" w:sz="4" w:space="0" w:color="000000"/>
              <w:right w:val="single" w:sz="4" w:space="0" w:color="000000"/>
            </w:tcBorders>
          </w:tcPr>
          <w:p>
            <w:pPr>
              <w:pStyle w:val="BodyAnn"/>
              <w:spacing w:before="0" w:after="120"/>
              <w:ind w:left="0" w:hanging="0"/>
              <w:rPr/>
            </w:pPr>
            <w:r>
              <w:rPr/>
              <w:t>Юридические лица</w:t>
            </w:r>
          </w:p>
        </w:tc>
        <w:tc>
          <w:tcPr>
            <w:tcW w:w="1707"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525</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4565</w:t>
            </w:r>
          </w:p>
        </w:tc>
        <w:tc>
          <w:tcPr>
            <w:tcW w:w="190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5747</w:t>
            </w:r>
          </w:p>
        </w:tc>
      </w:tr>
      <w:tr>
        <w:trPr/>
        <w:tc>
          <w:tcPr>
            <w:tcW w:w="628" w:type="dxa"/>
            <w:tcBorders>
              <w:top w:val="single" w:sz="4" w:space="0" w:color="000000"/>
              <w:left w:val="single" w:sz="4" w:space="0" w:color="000000"/>
              <w:bottom w:val="single" w:sz="4" w:space="0" w:color="000000"/>
            </w:tcBorders>
          </w:tcPr>
          <w:p>
            <w:pPr>
              <w:pStyle w:val="BodyAnn"/>
              <w:numPr>
                <w:ilvl w:val="0"/>
                <w:numId w:val="2"/>
              </w:numPr>
              <w:snapToGrid w:val="false"/>
              <w:spacing w:before="0" w:after="120"/>
              <w:rPr/>
            </w:pPr>
            <w:r>
              <w:rPr/>
            </w:r>
          </w:p>
        </w:tc>
        <w:tc>
          <w:tcPr>
            <w:tcW w:w="3250" w:type="dxa"/>
            <w:tcBorders>
              <w:top w:val="single" w:sz="4" w:space="0" w:color="000000"/>
              <w:bottom w:val="single" w:sz="4" w:space="0" w:color="000000"/>
              <w:right w:val="single" w:sz="4" w:space="0" w:color="000000"/>
            </w:tcBorders>
          </w:tcPr>
          <w:p>
            <w:pPr>
              <w:pStyle w:val="BodyAnn"/>
              <w:spacing w:before="0" w:after="120"/>
              <w:ind w:left="0" w:hanging="0"/>
              <w:rPr/>
            </w:pPr>
            <w:r>
              <w:rPr/>
              <w:t>Частные предприниматели</w:t>
            </w:r>
          </w:p>
        </w:tc>
        <w:tc>
          <w:tcPr>
            <w:tcW w:w="1707"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260</w:t>
            </w:r>
          </w:p>
        </w:tc>
        <w:tc>
          <w:tcPr>
            <w:tcW w:w="1800"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18613</w:t>
            </w:r>
          </w:p>
        </w:tc>
        <w:tc>
          <w:tcPr>
            <w:tcW w:w="1903" w:type="dxa"/>
            <w:tcBorders>
              <w:top w:val="single" w:sz="4" w:space="0" w:color="000000"/>
              <w:left w:val="single" w:sz="4" w:space="0" w:color="000000"/>
              <w:bottom w:val="single" w:sz="4" w:space="0" w:color="000000"/>
              <w:right w:val="single" w:sz="4" w:space="0" w:color="000000"/>
            </w:tcBorders>
          </w:tcPr>
          <w:p>
            <w:pPr>
              <w:pStyle w:val="BodyAnn"/>
              <w:spacing w:before="0" w:after="120"/>
              <w:ind w:left="0" w:hanging="0"/>
              <w:jc w:val="center"/>
              <w:rPr/>
            </w:pPr>
            <w:r>
              <w:rPr/>
              <w:t>21866</w:t>
            </w:r>
          </w:p>
        </w:tc>
      </w:tr>
    </w:tbl>
    <w:p>
      <w:pPr>
        <w:pStyle w:val="BodyAnn"/>
        <w:rPr/>
      </w:pPr>
      <w:r>
        <w:rPr/>
        <w:t xml:space="preserve"> </w:t>
      </w:r>
    </w:p>
    <w:p>
      <w:pPr>
        <w:pStyle w:val="BodyAnn"/>
        <w:rPr/>
      </w:pPr>
      <w:r>
        <w:rPr/>
        <w:t>Еще одна ремарка: В мае 2005 года агентством «Государственная служба занятости РА» из 1,6 тысячи человек, взятых на учет незанятых граждан 1,0 тысяча человек получили статус безработного. В этот же период с учета были сняты 6,1 тысяч человек, ищущих работу, из них 0,7 тысяч человек по причине трудоустройства.</w:t>
      </w:r>
    </w:p>
    <w:p>
      <w:pPr>
        <w:pStyle w:val="BodyAnn"/>
        <w:rPr/>
      </w:pPr>
      <w:r>
        <w:rPr/>
        <w:t>В итоге получается, что в мае 2005 года ушли в «небытие» 5,4 тысячи человек.</w:t>
      </w:r>
    </w:p>
    <w:p>
      <w:pPr>
        <w:pStyle w:val="BodyAnn"/>
        <w:rPr/>
      </w:pPr>
      <w:r>
        <w:rPr/>
        <w:t>Даже в рамках вышеотмеченных значений показателей, характеризующих рынок труда непонятно, за счет каких же факторов уменьшается число безработных. По всей вероятности, за счет увеличения миграции трудоспособного населения Республики.</w:t>
      </w:r>
    </w:p>
    <w:p>
      <w:pPr>
        <w:pStyle w:val="BodyAnn"/>
        <w:rPr/>
      </w:pPr>
      <w:r>
        <w:rPr/>
        <w:t>Стратегическая программа преодоления бедности (СППБ), рожденная в результате совместных усилий отечественных государственных структур и некоторых «особо приближенных» общественных организаций под патронажем Всемирного Банка, как бы, ушла на второй план, как «мертворожденный ребенок».</w:t>
      </w:r>
    </w:p>
    <w:p>
      <w:pPr>
        <w:pStyle w:val="BodyAnn"/>
        <w:rPr/>
      </w:pPr>
      <w:r>
        <w:rPr/>
        <w:t>СППБ могла бы работать только в том случае, если бы «обогатилась» некоторыми показателями (величина минимальной потребительской корзины, минимальный доход (бюджет), обеспечивающий условия человеческой, а не биологической жизни и т.д.), позволяющими оценить степень соответствия армянского общества требованиям вызова новому тысячелетия.</w:t>
      </w:r>
    </w:p>
    <w:p>
      <w:pPr>
        <w:pStyle w:val="BodyAnn"/>
        <w:rPr/>
      </w:pPr>
      <w:r>
        <w:rPr/>
        <w:t>Нельзя разрабатывать тактику и стратегию борьбы с бедностью, не зная соответствующих физиологических, здравоохранительных, социальных, экономических и других нормативов, обеспечивающих устойчивость человеческого развития.</w:t>
      </w:r>
    </w:p>
    <w:p>
      <w:pPr>
        <w:pStyle w:val="BodyAnn"/>
        <w:rPr/>
      </w:pPr>
      <w:r>
        <w:rPr/>
        <w:t>Многие годы Армения по показателям уровня человеческого развития, в сравнении с другими странами СНГ, занимала более предпочтительное место. Однако на данном этапе развития Республики показатели, характеризующие общий уровень образования и доступности медицинского обслуживания, изменились в худшую сторону.</w:t>
      </w:r>
    </w:p>
    <w:p>
      <w:pPr>
        <w:pStyle w:val="BodyAnn"/>
        <w:rPr/>
      </w:pPr>
      <w:r>
        <w:rPr/>
        <w:t>Согласно данным Центральной приемной комиссии в высшие учебные заведения РА 50% абитуриентов не сдали экзамен по армянскому языку.</w:t>
      </w:r>
    </w:p>
    <w:p>
      <w:pPr>
        <w:pStyle w:val="BodyAnn"/>
        <w:rPr/>
      </w:pPr>
      <w:r>
        <w:rPr/>
        <w:t>В период осеннего призыва 2004 года медицинская комиссия при обследовании призывников выявила, что 80% призывников имели проблемы со здоровьем, что, в основном, объясняется недоступностью медицинской помощи и, следовательно, низкой обращаемостью в здравоохранительные учреждения.</w:t>
      </w:r>
    </w:p>
    <w:p>
      <w:pPr>
        <w:pStyle w:val="BodyAnn"/>
        <w:rPr/>
      </w:pPr>
      <w:r>
        <w:rPr/>
        <w:t>Чему удивляться, если на практике медицинские пункты в сельских общинах не работают из-за отсутствия медикаментозного обеспечения и неудовлетворительного санитарно-гигиенического и бытового состояния самих медицинских пунктов.</w:t>
      </w:r>
    </w:p>
    <w:p>
      <w:pPr>
        <w:pStyle w:val="BodyAnn"/>
        <w:rPr/>
      </w:pPr>
      <w:r>
        <w:rPr/>
        <w:t>Бесконечные «реформирование и оптимизация» системы здравоохранения Республики при перманентной ротации Министров довели эту систему до краха. Наличие в столице ряда клиник и диагностических центров не характеризует общую картину здравоохранения в Армении. Коррупция и защита корпоративных интересов в системе здравоохранения сводит на нет даже не незначительные усилия Правительства по оздоровлению системы здравоохранения и доступа широких слоев населения к получению медицинской помощи.</w:t>
      </w:r>
    </w:p>
    <w:p>
      <w:pPr>
        <w:pStyle w:val="BodyAnn"/>
        <w:rPr/>
      </w:pPr>
      <w:r>
        <w:rPr/>
        <w:t>По данным  Министерства здравоохранения РА 1% населения Армении (более 30000 человек) больны шизофренией, а по оценкам независимых экспертов 10% населения являются шизофрениками и ежегодно эти ряды пополняются 2,5 –3 тысячами «новобранцев».</w:t>
      </w:r>
    </w:p>
    <w:p>
      <w:pPr>
        <w:pStyle w:val="BodyAnn"/>
        <w:rPr/>
      </w:pPr>
      <w:r>
        <w:rPr/>
        <w:t>Ухудшение здоровья общества носит системный характер и зависит от многих факторов социально-экономического и правового положения подавляющей части населения Республики.</w:t>
      </w:r>
    </w:p>
    <w:p>
      <w:pPr>
        <w:pStyle w:val="BodyAnn"/>
        <w:rPr/>
      </w:pPr>
      <w:r>
        <w:rPr/>
        <w:t>По данным организации «Независимые журналисты» в одном лишь городе Дубай (ОАЭ) проституцией занимается более 2500 женщин армянской национальности, постоянно проживающих в Армении.</w:t>
      </w:r>
    </w:p>
    <w:p>
      <w:pPr>
        <w:pStyle w:val="BodyAnn"/>
        <w:rPr/>
      </w:pPr>
      <w:r>
        <w:rPr/>
        <w:t>Использование проституции третьими лицами из года в год растет, и жертвами данного преступления становятся женщины, проживающие в сельских общинах и в малых городах.</w:t>
      </w:r>
    </w:p>
    <w:p>
      <w:pPr>
        <w:pStyle w:val="BodyAnn"/>
        <w:rPr/>
      </w:pPr>
      <w:r>
        <w:rPr/>
        <w:t xml:space="preserve"> </w:t>
      </w:r>
      <w:r>
        <w:rPr/>
        <w:t>Ни один государственный орган не знает, сколько же в Армении лиц «без определенного места жительства» - «бомжей». Подавляющая часть бомжей не имеет никаких документов, вследствие чего они полностью лишены медицинского и социального обеспечения. Эта категория лиц для власти не существует.</w:t>
      </w:r>
    </w:p>
    <w:p>
      <w:pPr>
        <w:pStyle w:val="BodyAnn"/>
        <w:rPr/>
      </w:pPr>
      <w:r>
        <w:rPr/>
        <w:t>Специалисты утверждают, что степень преодоления бедности зависит не только от темпов экономического роста страны, но и от возможностей нуждающихся слоев населения воспользоваться результатами этого экономического роста. Отмеченная возможность должна формироваться в краткосрочных и долгосрочных финансово-экономических программах Правительства.</w:t>
      </w:r>
    </w:p>
    <w:p>
      <w:pPr>
        <w:pStyle w:val="BodyAnn"/>
        <w:rPr/>
      </w:pPr>
      <w:r>
        <w:rPr/>
        <w:t>Однако отечественные чиновники в лице главы центрального банка Армении причину столь разительного социально-правового неравенства в обществе видят в отсутствии у 80% населения страны «нового мышления».</w:t>
      </w:r>
    </w:p>
    <w:p>
      <w:pPr>
        <w:pStyle w:val="BodyAnn"/>
        <w:rPr/>
      </w:pPr>
      <w:r>
        <w:rPr/>
        <w:t>Все же неясно, как «новое мышление» может объяснить разницу в доходах государственных чиновников высшего уровня и «среднестатистического обывателя» в 50-80 раз.</w:t>
      </w:r>
    </w:p>
    <w:p>
      <w:pPr>
        <w:pStyle w:val="BodyAnn"/>
        <w:rPr/>
      </w:pPr>
      <w:r>
        <w:rPr/>
        <w:t>Представляя очередную финансово-кредитную программу на утверждение Национального Собрания, руководитель ЦБ РА сетовал на то, что население Республики не довольно политикой ЦБ РА по «обвальному» укреплению национальной валюты по отношению к американскому доллару и евро.</w:t>
      </w:r>
    </w:p>
    <w:p>
      <w:pPr>
        <w:pStyle w:val="BodyAnn"/>
        <w:rPr/>
      </w:pPr>
      <w:r>
        <w:rPr/>
        <w:t>Однако он не дал объяснения, почему курс американского доллара в других странах снижается от 8 до 10%, а в Армении этот показатель находится на уровне 22-25%. Это дает возможность импортерам жизненно важных продуктов (бензин, зерно, сахар и т.д.) по дешевке скупать валюту частных трансферов и обогащаться за счет обнищания подавляющей части населения Армении.</w:t>
      </w:r>
    </w:p>
    <w:p>
      <w:pPr>
        <w:pStyle w:val="BodyAnn"/>
        <w:rPr>
          <w:lang w:val="en-US"/>
        </w:rPr>
      </w:pPr>
      <w:r>
        <w:rPr/>
        <w:t>Вышеотмеченное также может служить примером сращивания интересов большого бизнеса с интересами высшего чиновничества.</w:t>
      </w:r>
    </w:p>
    <w:p>
      <w:pPr>
        <w:pStyle w:val="NormalWeb"/>
        <w:ind w:firstLine="100"/>
        <w:jc w:val="right"/>
        <w:rPr>
          <w:lang w:val="en-US"/>
        </w:rPr>
      </w:pPr>
      <w:r>
        <w:rPr>
          <w:lang w:val="en-US"/>
        </w:rPr>
      </w:r>
    </w:p>
    <w:p>
      <w:pPr>
        <w:pStyle w:val="NormalWeb"/>
        <w:ind w:firstLine="100"/>
        <w:jc w:val="right"/>
        <w:rPr/>
      </w:pPr>
      <w:r>
        <w:rPr/>
        <w:t>Директор Л. Нерсисян</w:t>
      </w:r>
    </w:p>
    <w:p>
      <w:pPr>
        <w:pStyle w:val="NormalWeb"/>
        <w:ind w:firstLine="100"/>
        <w:jc w:val="right"/>
        <w:rPr/>
      </w:pPr>
      <w:r>
        <w:rPr/>
        <w:t>Армянского центра защиты прав человека им. А. Д. Сахарова</w:t>
      </w:r>
    </w:p>
    <w:p>
      <w:pPr>
        <w:pStyle w:val="BodyAnn"/>
        <w:spacing w:lineRule="auto" w:line="360" w:before="0" w:after="12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13"/>
        </w:tabs>
        <w:ind w:left="1213"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46"/>
        </w:tabs>
        <w:ind w:left="1326" w:hanging="340"/>
      </w:pPr>
      <w:rPr>
        <w:rFonts w:ascii="Wingdings" w:hAnsi="Wingdings" w:cs="Wingdings" w:hint="default"/>
      </w:rPr>
    </w:lvl>
  </w:abstractNum>
  <w:abstractNum w:abstractNumId="4">
    <w:lvl w:ilvl="0">
      <w:start w:val="1"/>
      <w:numFmt w:val="decimal"/>
      <w:lvlText w:val="%1."/>
      <w:lvlJc w:val="left"/>
      <w:pPr>
        <w:tabs>
          <w:tab w:val="num" w:pos="454"/>
        </w:tabs>
        <w:ind w:left="454" w:hanging="397"/>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58:00Z</dcterms:created>
  <dc:creator>Administrator</dc:creator>
  <dc:description/>
  <cp:keywords/>
  <dc:language>en-US</dc:language>
  <cp:lastModifiedBy>Meri</cp:lastModifiedBy>
  <cp:lastPrinted>2007-04-13T17:34:00Z</cp:lastPrinted>
  <dcterms:modified xsi:type="dcterms:W3CDTF">2011-08-28T06:10:00Z</dcterms:modified>
  <cp:revision>31</cp:revision>
  <dc:subject/>
  <dc:title/>
</cp:coreProperties>
</file>